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al Notes for C User's Journal 11.02 Code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ile(s) curinput.c and schuyler.1st have provided by read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upplement their Let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